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6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序号：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（    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-</w:t>
      </w: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学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）新疆西藏和青海海北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少数民族大学生省政府励志奖学金申请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 院系：</w:t>
      </w:r>
      <w:r>
        <w:rPr>
          <w:rFonts w:ascii="黑体" w:hAnsi="黑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学号：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val="en-US" w:eastAsia="en-US"/>
              </w:rPr>
              <w:t>是□；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城镇□ 农村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一般困难□ 困难□ 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dc:language>en-US</dc:language>
  <cp:lastModifiedBy>3</cp:lastModifiedBy>
  <dcterms:modified xsi:type="dcterms:W3CDTF">2019-09-30T14:04:36Z</dcterms:modified>
  <cp:revision>2</cp:revision>
  <dc:subject/>
  <dc:title>（    -    学年   ）新疆西藏和青海海北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