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山东农业大学</w:t>
      </w:r>
      <w:r>
        <w:rPr>
          <w:rFonts w:cs="宋体"/>
          <w:b/>
          <w:bCs/>
          <w:sz w:val="28"/>
          <w:szCs w:val="28"/>
        </w:rPr>
        <w:t>2018</w:t>
      </w:r>
      <w:r>
        <w:rPr>
          <w:rFonts w:cs="宋体"/>
          <w:b/>
          <w:bCs/>
          <w:sz w:val="28"/>
          <w:szCs w:val="28"/>
        </w:rPr>
        <w:t>年暑期大学生夏令营学校安全协议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甲方（组织方）：山东农业大学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-</w:t>
      </w:r>
      <w:r>
        <w:rPr>
          <w:rFonts w:cs="宋体"/>
          <w:sz w:val="24"/>
          <w:szCs w:val="24"/>
        </w:rPr>
        <w:t>学院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乙方（学员）：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为保证暑期夏令营活动的顺利开展，提高组织方和学员的安全意识，保护学员的合法权益，强化学员的纪律观念，明确双方的责任，依据有关法律，达成如下协议：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活动时间：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至</w:t>
      </w:r>
      <w:r>
        <w:rPr>
          <w:rFonts w:eastAsia="Calibri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276" w:before="156" w:after="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甲方责任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保障暑期学校活动期间学生饮食卫生与安全。</w:t>
      </w: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保障暑期学校活动期间住宿学员住宿卫生与安全。</w:t>
      </w: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保障暑期学校活动期间教学用车安全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保障暑期学校活动期间教学计划科学合理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违反以上规定造成的后果，由甲方承担相应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乙方责任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听从组织方的各项领导，按规定参加集体活动。集体活动时不掉队，不单独行动；分散活动时不得脱离指定地点和区域，保持与组织方联络人的密切联系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不购买、食用没有正规包装、不符合食品卫生标准的食品、饮料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保管好自己的财物，不泄露银行卡密码，离开寝室要自觉关窗锁门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不得违反国家法律、法规和山东农业大学的各项管理规定；不做其他有可能损害自身或他人利益或安全的事情；在自由活动期间，安全责任自负。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违反以上规定造成的后果，由乙方承担相应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附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则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本协议在乙方完成报到注册手续时生效，在本次学习结束或乙方在学习期满前擅自离校时失效。提前到达或延后离开期间，安全责任由乙方自负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因不可抗力导致的或乙方自发的疾病、伤害等情况，甲方不承担责任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本协议一式两份，甲方、乙方各持一份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乙方签字：</w:t>
      </w:r>
      <w:r>
        <w:rPr>
          <w:rFonts w:eastAsia="Calibri"/>
          <w:sz w:val="24"/>
          <w:szCs w:val="24"/>
        </w:rPr>
        <w:t xml:space="preserve">                              </w:t>
      </w:r>
      <w:r>
        <w:rPr>
          <w:rFonts w:cs="宋体"/>
          <w:sz w:val="24"/>
          <w:szCs w:val="24"/>
        </w:rPr>
        <w:t>甲方代表盖章：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680"/>
        <w:rPr/>
      </w:pPr>
      <w:r>
        <w:rPr>
          <w:rFonts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                        </w:t>
      </w:r>
      <w:r>
        <w:rPr>
          <w:rFonts w:cs="宋体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9:00Z</dcterms:created>
  <dc:creator>mwy</dc:creator>
  <dc:description/>
  <dc:language>en-US</dc:language>
  <cp:lastModifiedBy>周玉玺</cp:lastModifiedBy>
  <dcterms:modified xsi:type="dcterms:W3CDTF">2018-05-27T06:5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