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参保学生异地住院治疗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系山东农业大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学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已参加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年度医疗保险。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在校、寒假、暑假或实习）期间因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医院）治疗，住院时间</w:t>
      </w:r>
      <w:r>
        <w:rPr>
          <w:rFonts w:ascii="宋体" w:hAnsi="宋体" w:cs="宋体"/>
          <w:sz w:val="28"/>
          <w:szCs w:val="28"/>
        </w:rPr>
        <w:t>＿ 年＿月＿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＿ 年＿月＿日，共产生医疗费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团委（章）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＿ 年＿月＿日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54:00Z</dcterms:created>
  <dc:creator>雨林木风</dc:creator>
  <dc:description/>
  <dc:language>en-US</dc:language>
  <cp:lastModifiedBy>Administrator</cp:lastModifiedBy>
  <dcterms:modified xsi:type="dcterms:W3CDTF">2017-03-28T02:05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