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国家级大学生创新创业训练计划介绍</w:t>
      </w:r>
    </w:p>
    <w:p>
      <w:pPr>
        <w:pStyle w:val="Normal"/>
        <w:bidi w:val="0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国家级大学生创新创业训练计划，由教育部设立项目，内容包括创新训练项目、创业训练项目和创业实践项目三类。在山东省大学生创新创业训练计划平台（以下简称平台）上实行网上申报、网上立项、网上管理、网上结题。教务处负责创新训练项目组织实施，学工处负责创业训练项目和创业实践项目组织实施。该计划以立项方式进行资助，资助期限一般为一年，经立项申请与评审、季度报告</w:t>
      </w:r>
      <w:r>
        <w:rPr>
          <w:rFonts w:eastAsia="仿宋_GB2312" w:cs="Times New Roman" w:ascii="Times New Roman" w:hAnsi="Times New Roman"/>
          <w:sz w:val="28"/>
          <w:szCs w:val="28"/>
        </w:rPr>
        <w:t>I</w:t>
      </w:r>
      <w:r>
        <w:rPr>
          <w:rFonts w:ascii="Times New Roman" w:hAnsi="Times New Roman" w:cs="Times New Roman" w:eastAsia="仿宋_GB2312"/>
          <w:sz w:val="28"/>
          <w:szCs w:val="28"/>
        </w:rPr>
        <w:t>、中期检查、季度报告</w:t>
      </w:r>
      <w:r>
        <w:rPr>
          <w:rFonts w:eastAsia="仿宋_GB2312" w:cs="Times New Roman" w:ascii="Times New Roman" w:hAnsi="Times New Roman"/>
          <w:sz w:val="28"/>
          <w:szCs w:val="28"/>
        </w:rPr>
        <w:t>II</w:t>
      </w:r>
      <w:r>
        <w:rPr>
          <w:rFonts w:ascii="Times New Roman" w:hAnsi="Times New Roman" w:cs="Times New Roman" w:eastAsia="仿宋_GB2312"/>
          <w:sz w:val="28"/>
          <w:szCs w:val="28"/>
        </w:rPr>
        <w:t>、结题评审五个阶段。</w:t>
      </w:r>
    </w:p>
    <w:p>
      <w:pPr>
        <w:pStyle w:val="Normal"/>
        <w:bidi w:val="0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立项申请与评审。按照教育部和省教育厅的具体安排组织 实施项目申报，申请人据实填写《大学生创新创业训练项目申请书》；申请人所在学院对申请项目及申请者进行初步评审筛选， 对推荐项目提出具体意见；学校“国家级大学生创新创业训练计划”管理委员会对学院报送的申请项目进行评审，提出评审立项意见和改进建议；学校汇总评审意见，确定“国家级大学生创新 创业训练计划”推荐项目名单并建立申请账号，学院组织申请人登陆平台进行填报，填报完成后由学校向省教育厅发送行文，省教育厅组织专家对我校推荐的项目进行再次评审，择优向教育部推荐。</w:t>
      </w:r>
    </w:p>
    <w:p>
      <w:pPr>
        <w:pStyle w:val="Normal"/>
        <w:bidi w:val="0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季度报告。项目季度自检，项目负责人应提交两次《山东省高等学校大学生创新创业训练计划项目季度检查报告》，时间分别在项目立项与中期检查、中期检查与结题报告之间。内容包括项目进展情况及取得成果、项目开展过程中存在的问题、项目后期具体工作计划等。指导老师根据项目的组织实施、进度、预 期效果等情况提出具体改进建议，报“国家级大学生创新创业训练计划”管理委员会审议后，学院组织学生登录平台进行填报。 </w:t>
      </w:r>
    </w:p>
    <w:p>
      <w:pPr>
        <w:pStyle w:val="Normal"/>
        <w:bidi w:val="0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中期检查。项目研究中期，项目负责人应提交《山东省高等学校国家级大学生创新创业训练计划项目中期检查报告》，内容包括：项目总体执行进展情况概述、困难与问题、下一步研究计划等。学院组织中期检查，根据中期检查报告书及汇报情况，提出实验与研究改进建议，报“国家级大学生创新创业训练计划” 管理委员会审议后，学院组织学生登录平台进行填报。 </w:t>
      </w:r>
    </w:p>
    <w:p>
      <w:pPr>
        <w:pStyle w:val="Normal"/>
        <w:bidi w:val="0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结题验收。项目完成后，项目负责人应撰写《山东省高等学校大学生创新创业训练计划项目结题申请书》，提交研究总结报告、研究记录、成果、实物等材料和获得学分申请表，指导教师签署意见。学校“国家级大学生创新创业训练计划”管理委员会对学院报送的结题项目进行初步结题验收后，学院组织学生登 录平台进行填报，省教育厅组织专家对我校项目进行结题评审，通过后项目负责人可在平台打印项目结题证书。对通过结题验收的项目负责人或团队成员，经“国家级大学</w:t>
      </w:r>
      <w:bookmarkStart w:id="0" w:name="_GoBack"/>
      <w:bookmarkEnd w:id="0"/>
      <w:r>
        <w:rPr>
          <w:rFonts w:ascii="Times New Roman" w:hAnsi="Times New Roman" w:cs="Times New Roman" w:eastAsia="仿宋_GB2312"/>
          <w:sz w:val="28"/>
          <w:szCs w:val="28"/>
        </w:rPr>
        <w:t>生创新创业训练计划”管理委员会终审确认，可根据《山东农业大学创新创业实践学分认定管理办法》获得学分奖励，并颁发结题证书；对取得优异实验研究成果的学生，学校给予表彰、奖励。符合学校相关规定的学生，在同等条件下优先获得推荐免试攻读硕士研究生资格。</w:t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76</Words>
  <Characters>1007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3:13:00Z</dcterms:created>
  <dc:creator>X Y</dc:creator>
  <dc:description/>
  <dc:language>en-US</dc:language>
  <cp:lastModifiedBy>云飞风翔</cp:lastModifiedBy>
  <dcterms:modified xsi:type="dcterms:W3CDTF">2020-08-04T03:4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